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2606</w:t>
        <w:tab/>
        <w:t>DISPENSER OPERATOR NOT LIAB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5.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9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